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дисциплине «История отечественного  государства и пра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ечевое управление не было свойственно д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ладимира;                      б) Пскова;                     в) Великого Новгорода;                   г) Вят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иноратный принцип определял: </w:t>
      </w:r>
    </w:p>
    <w:p>
      <w:pPr>
        <w:pStyle w:val="Normal"/>
        <w:rPr/>
      </w:pPr>
      <w:r>
        <w:rPr>
          <w:sz w:val="22"/>
          <w:szCs w:val="22"/>
        </w:rPr>
        <w:t>а) порядок замещения административных должностей;        б) преимущество младшего сына в наследовании;</w:t>
      </w:r>
    </w:p>
    <w:p>
      <w:pPr>
        <w:pStyle w:val="Normal"/>
        <w:rPr/>
      </w:pPr>
      <w:r>
        <w:rPr>
          <w:sz w:val="22"/>
          <w:szCs w:val="22"/>
        </w:rPr>
        <w:t>в) принцип формирования доходов княжеского домена;       г) порядок комплектования войска в Великом Новгоро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я хранения государственной казны, контроля над торговыми  мерами и весами входила в обязанности:</w:t>
      </w:r>
    </w:p>
    <w:p>
      <w:pPr>
        <w:pStyle w:val="Normal"/>
        <w:rPr/>
      </w:pPr>
      <w:r>
        <w:rPr>
          <w:sz w:val="22"/>
          <w:szCs w:val="22"/>
        </w:rPr>
        <w:t>а) тысяцкого;                    б) посадника;                     в) князя;                          г) архиепископ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Частью основы сословно-представительной системы не была (-и; -о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рхушка посада;                 б) аристократия;                     в) верви;              г) служилое дворян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д «заповедными летами» понимался: </w:t>
      </w:r>
    </w:p>
    <w:p>
      <w:pPr>
        <w:pStyle w:val="Normal"/>
        <w:rPr/>
      </w:pPr>
      <w:r>
        <w:rPr>
          <w:sz w:val="22"/>
          <w:szCs w:val="22"/>
        </w:rPr>
        <w:t xml:space="preserve">а) срок сыска беглых крестьян;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иод принятия присяги православных новому цар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иод, в течение которого запрещался переход крестьян от одного феодала к друг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рок ликвидации задолженности крестьян перед помещико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Для брачно-семейного права в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в. не был (-а; -о) свойственен (-а; -о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прет мужу распоряжаться приданым жены без ее соглас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щность имущества супруг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мейное имущество подлежало последующей передаче детям – наследник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несение женихом залога семье невес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ермин «поместье» впервые было использовано в:</w:t>
      </w:r>
    </w:p>
    <w:p>
      <w:pPr>
        <w:pStyle w:val="Normal"/>
        <w:rPr/>
      </w:pPr>
      <w:r>
        <w:rPr>
          <w:sz w:val="22"/>
          <w:szCs w:val="22"/>
        </w:rPr>
        <w:t xml:space="preserve">а) Судебнике 1497 г.;   б) Судебнике 1550 г.;     в) Соборном Уложении 1649 г.;  г) указе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 17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огласно Соборному Уложению к преступлениям против порядка управления не относился (-ись; - а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унт;                                                                  б) злостная неявка ответчика в су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амовольный выезд за границу;                     г) дача ложных свидетельских показ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1736 г. срок государственной службы был огранич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0  годами;                        б) 25 годами;                         в) 30 годами;                      г) 35 год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 компетенции Сената не относили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дебная деятельность;                          б) финансовый контро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едитные полномочия;                         г) законодательные полномоч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 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 источник всей судебной власт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нат;                         б) Юстиц-коллегия;                      в) монарх;                      г) Син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Фискалам не вменялось в обязанность:</w:t>
      </w:r>
    </w:p>
    <w:p>
      <w:pPr>
        <w:pStyle w:val="Normal"/>
        <w:rPr/>
      </w:pPr>
      <w:r>
        <w:rPr>
          <w:sz w:val="22"/>
          <w:szCs w:val="22"/>
        </w:rPr>
        <w:t>а) доносить о государственных преступлениях;                  б) выступать в суде в качестве обвинителей;</w:t>
      </w:r>
    </w:p>
    <w:p>
      <w:pPr>
        <w:pStyle w:val="Normal"/>
        <w:rPr/>
      </w:pPr>
      <w:r>
        <w:rPr>
          <w:sz w:val="22"/>
          <w:szCs w:val="22"/>
        </w:rPr>
        <w:t>в) проводить следственные действия;              г) доносить о нарушениях законности в государственных учрежде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К особенностям наказания и его применению согласно Воинским Артикулам не относили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сутствие формального равенства перед законом;                  б) неопределенность формулиров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дивидуализация;                                                                        г) отсутствие индивидуализаци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. В первой половине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 к поводам для расторжения брака не относился:</w:t>
      </w:r>
    </w:p>
    <w:p>
      <w:pPr>
        <w:pStyle w:val="Normal"/>
        <w:rPr/>
      </w:pPr>
      <w:r>
        <w:rPr>
          <w:sz w:val="22"/>
          <w:szCs w:val="22"/>
        </w:rPr>
        <w:t>а) брак с иноверцами;                                                                                   б) ссылка на вечную каторгу;</w:t>
      </w:r>
    </w:p>
    <w:p>
      <w:pPr>
        <w:pStyle w:val="Normal"/>
        <w:rPr/>
      </w:pPr>
      <w:r>
        <w:rPr>
          <w:sz w:val="22"/>
          <w:szCs w:val="22"/>
        </w:rPr>
        <w:t>в) безвестное отсутствие одного из супругов в течение трех лет;          г) поступление в монаше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Согласно Губернской реформе 1775 г. в основе деления территории на губерни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чет экономических признаков;                                        б) учет географических призна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чет количества населения;                                               г) учет национального состава насел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Согласно Уставу о благочинии 1782 г. в компетенцию управы благочиния не вход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держание преступников;                                                 б) наблюдение за поряд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уществление дознания и розыска;                                 г) наблюдение за нравственностью духовен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Согласно Жалованной грамоте дворянству 1785 г. к личным правам дворянства не относилась (-о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аво на защиту чести, личности,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вобождение от обязательной государственной служб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вобождение от привлечения к уголовной ответств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вобождение от телесных наказ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 элементам крестьянского самоуправления, закрепленных в 1840-х гг., не относился (-о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ездное правление;                 б) волостной сход;            в) сельский сход;                г) сельский старост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9. Функция руководства борьбой с государственными преступлениями в период правления Никола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ыла возложена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вое отделение Собственной Его Величества канцеля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торое отделение Собственной Его Величества канцеля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ретье отделение Собственной Его Величества канцелярии;</w:t>
      </w:r>
    </w:p>
    <w:p>
      <w:pPr>
        <w:pStyle w:val="Normal"/>
        <w:rPr/>
      </w:pPr>
      <w:r>
        <w:rPr/>
        <w:t>г) Четвертое отделение Собственной Его Величества канцелярии.</w:t>
      </w:r>
    </w:p>
    <w:p>
      <w:pPr>
        <w:pStyle w:val="Normal"/>
        <w:rPr>
          <w:b/>
          <w:b/>
        </w:rPr>
      </w:pPr>
      <w:r>
        <w:rPr>
          <w:b/>
        </w:rPr>
        <w:t>20. Выкупные платежи выплачивались крестьянами до:</w:t>
      </w:r>
    </w:p>
    <w:p>
      <w:pPr>
        <w:pStyle w:val="Normal"/>
        <w:rPr/>
      </w:pPr>
      <w:r>
        <w:rPr/>
        <w:t>а) 1885 г.;                     б) 1895 г.;                         в) 1905 г.;                         г) 1907 г.</w:t>
      </w:r>
    </w:p>
    <w:p>
      <w:pPr>
        <w:pStyle w:val="Normal"/>
        <w:rPr>
          <w:b/>
          <w:b/>
        </w:rPr>
      </w:pPr>
      <w:r>
        <w:rPr>
          <w:b/>
        </w:rPr>
        <w:t>21. Согласно Судебной реформе 1864 г. Мировые судьи избирались:</w:t>
      </w:r>
    </w:p>
    <w:p>
      <w:pPr>
        <w:pStyle w:val="Normal"/>
        <w:rPr/>
      </w:pPr>
      <w:r>
        <w:rPr/>
        <w:t>а) населением уездов;                                       б) населением губерний;</w:t>
      </w:r>
    </w:p>
    <w:p>
      <w:pPr>
        <w:pStyle w:val="Normal"/>
        <w:rPr/>
      </w:pPr>
      <w:r>
        <w:rPr/>
        <w:t>в) уездными земскими собраниями;                г) губернскими дворянскими собратьями.</w:t>
      </w:r>
    </w:p>
    <w:p>
      <w:pPr>
        <w:pStyle w:val="Normal"/>
        <w:rPr>
          <w:b/>
          <w:b/>
        </w:rPr>
      </w:pPr>
      <w:r>
        <w:rPr>
          <w:b/>
        </w:rPr>
        <w:t>22. Согласно Устава о воинской повинности 1874 г. действительная служба в сухопутных войсках составляла:</w:t>
      </w:r>
    </w:p>
    <w:p>
      <w:pPr>
        <w:pStyle w:val="Normal"/>
        <w:rPr/>
      </w:pPr>
      <w:r>
        <w:rPr/>
        <w:t>а) семь лет;                         б) шесть лет;                            в) пять лет;                         г) четыре года.</w:t>
      </w:r>
    </w:p>
    <w:p>
      <w:pPr>
        <w:pStyle w:val="Normal"/>
        <w:rPr>
          <w:b/>
          <w:b/>
        </w:rPr>
      </w:pPr>
      <w:r>
        <w:rPr>
          <w:b/>
        </w:rPr>
        <w:t>23. Возрастной ценз для участия в выборах в Государственную думу согласно законодательству о выборах (1905 г.) составлял:</w:t>
      </w:r>
    </w:p>
    <w:p>
      <w:pPr>
        <w:pStyle w:val="Normal"/>
        <w:rPr/>
      </w:pPr>
      <w:r>
        <w:rPr/>
        <w:t>а) старше двадцати пяти лет;                                            б) старше двадцати лет;</w:t>
      </w:r>
    </w:p>
    <w:p>
      <w:pPr>
        <w:pStyle w:val="Normal"/>
        <w:rPr/>
      </w:pPr>
      <w:r>
        <w:rPr/>
        <w:t>в) старше восемнадцати лет;                                             г) старше семнадцати лет.</w:t>
      </w:r>
    </w:p>
    <w:p>
      <w:pPr>
        <w:pStyle w:val="Normal"/>
        <w:rPr>
          <w:b/>
          <w:b/>
        </w:rPr>
      </w:pPr>
      <w:r>
        <w:rPr>
          <w:b/>
        </w:rPr>
        <w:t>24. К функциям комбедов не относился:</w:t>
      </w:r>
    </w:p>
    <w:p>
      <w:pPr>
        <w:pStyle w:val="Normal"/>
        <w:rPr/>
      </w:pPr>
      <w:r>
        <w:rPr/>
        <w:t>а) роспуск местных Советов;                                            б) изъятия «излишков хлеба»;</w:t>
      </w:r>
    </w:p>
    <w:p>
      <w:pPr>
        <w:pStyle w:val="Normal"/>
        <w:rPr/>
      </w:pPr>
      <w:r>
        <w:rPr/>
        <w:t>в) перераспределение земли между крестьянами;          г) роспуск партийных ячеек.</w:t>
      </w:r>
    </w:p>
    <w:p>
      <w:pPr>
        <w:pStyle w:val="Normal"/>
        <w:rPr>
          <w:b/>
          <w:b/>
        </w:rPr>
      </w:pPr>
      <w:r>
        <w:rPr>
          <w:b/>
        </w:rPr>
        <w:t>25. Первая Советская Конституция была принята в:</w:t>
      </w:r>
    </w:p>
    <w:p>
      <w:pPr>
        <w:pStyle w:val="Normal"/>
        <w:rPr/>
      </w:pPr>
      <w:r>
        <w:rPr/>
        <w:t>а) 1917 г.;                    б) 1918 г.;                      в) 1919 г.;                                   г) 1924 г.</w:t>
      </w:r>
    </w:p>
    <w:p>
      <w:pPr>
        <w:pStyle w:val="Normal"/>
        <w:rPr>
          <w:b/>
          <w:b/>
        </w:rPr>
      </w:pPr>
      <w:r>
        <w:rPr>
          <w:b/>
        </w:rPr>
        <w:t>26. Согласно декрету о суде № 2:</w:t>
      </w:r>
    </w:p>
    <w:p>
      <w:pPr>
        <w:pStyle w:val="Normal"/>
        <w:rPr/>
      </w:pPr>
      <w:r>
        <w:rPr/>
        <w:t>а) ликвидировалась адвокатура;</w:t>
      </w:r>
    </w:p>
    <w:p>
      <w:pPr>
        <w:pStyle w:val="Normal"/>
        <w:rPr/>
      </w:pPr>
      <w:r>
        <w:rPr/>
        <w:t>б) ликвидировалась прокуратура;</w:t>
      </w:r>
    </w:p>
    <w:p>
      <w:pPr>
        <w:pStyle w:val="Normal"/>
        <w:rPr/>
      </w:pPr>
      <w:r>
        <w:rPr/>
        <w:t>в) ликвидировался институт судебных следователей;</w:t>
      </w:r>
    </w:p>
    <w:p>
      <w:pPr>
        <w:pStyle w:val="Normal"/>
        <w:rPr/>
      </w:pPr>
      <w:r>
        <w:rPr/>
        <w:t>г) воссозданы следственные комиссии при окружных суд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48:00Z</dcterms:created>
  <dc:creator>История</dc:creator>
  <dc:description/>
  <cp:keywords/>
  <dc:language>en-US</dc:language>
  <cp:lastModifiedBy>История</cp:lastModifiedBy>
  <dcterms:modified xsi:type="dcterms:W3CDTF">2012-11-03T07:53:00Z</dcterms:modified>
  <cp:revision>1</cp:revision>
  <dc:subject/>
  <dc:title/>
</cp:coreProperties>
</file>